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APERTA PER LA </w:t>
      </w:r>
      <w:r>
        <w:rPr>
          <w:rFonts w:cs="Arial" w:ascii="Arial" w:hAnsi="Arial"/>
          <w:b/>
          <w:bCs/>
          <w:sz w:val="22"/>
          <w:szCs w:val="22"/>
        </w:rPr>
        <w:t>FORNITURA DI N. 1 TOMOGRAFO COMPUTERIZZATO MULTIDETETTORE A 64 STRATI DA DESTINARE AL PRESIDIO OSPEDALIERO DI CASALE MONFERRATO, COMPRENSIVA DI INSTALLAZIONE, POSA IN OPERA E ASSISTENZA TECNICO MANUTENTIVA FULL RISK PER UN PERIODO DI 12 MESI ED EFFETTUAZIONE DI LAVORI DI ADEGUAMENTO E PREDISPOSIZIONE LOC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3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CHEDE TECNICHE </w:t>
      </w:r>
      <w:r>
        <w:rPr>
          <w:rFonts w:cs="Arial" w:ascii="Arial" w:hAnsi="Arial"/>
          <w:sz w:val="22"/>
        </w:rPr>
        <w:t>relative all’apparecchiatura offert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3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RELAZIONE TECNICA di installazione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3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STIONARIO TECNICO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3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LAZIONE sulle modalità di svolgimento del servizio di formazione e addestramento del personale sanitario e tecnico addetto all’apparecchiatur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3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MANUALI D’USO E DI ISTRUZIONE delle apparecchiature in formato digita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-RO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D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B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3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RELAZIONE contenente il numero e i luoghi di installazione di apparecchiature analoghe e a quella offert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6834227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5:00Z</dcterms:created>
  <dc:creator>EW/LN/CB</dc:creator>
  <dc:description/>
  <cp:keywords>Ethan</cp:keywords>
  <dc:language>en-US</dc:language>
  <cp:lastModifiedBy>g.musso</cp:lastModifiedBy>
  <cp:lastPrinted>2017-07-06T11:00:00Z</cp:lastPrinted>
  <dcterms:modified xsi:type="dcterms:W3CDTF">2017-10-02T05:55:00Z</dcterms:modified>
  <cp:revision>2</cp:revision>
  <dc:subject/>
  <dc:title>Ethan Frome</dc:title>
</cp:coreProperties>
</file>